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зывы родителей о работе воспитателя детского сада «Рябин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рины Викторов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рина Викторовна прекрасный специалист с большим стажем работы с дошкольниками, в садике работает не первый год. Можем отметить ее профессиональные качества как воспитателя. Она зарекомендовала себя грамотным специалистом с высокими профессиональными навыками, которые умело применяет при организации работы с детьми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мение найти в ребенке наиболее сильные положительные стороны его личности, требовательность и справедливость во взаимоотношениях ко всем детям (отсутствие любимчиков). Воспитатель создает благоприятную микросреду, благоприятные условия для индивидуального развития ребенка, его нравственного форм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рина Викторовна  всегда приветлива, доброжелательная, и терпелива. Находит подход не только к детям, но и к родителям. Всегда окажет помощь и даст совет в вопросах воспитан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етьми проводят развивающие занятия, лепят, рисуют, танцуют и поют. Мы, родители, всегда с интересом рассматриваем все творческие работы наш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Родители группы «Огоне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>АЛИНА</dc:creator>
  <dc:description/>
  <cp:keywords/>
  <dc:language>en-US</dc:language>
  <cp:lastModifiedBy>Manager2</cp:lastModifiedBy>
  <dcterms:modified xsi:type="dcterms:W3CDTF">2022-06-07T08:47:00Z</dcterms:modified>
  <cp:revision>9</cp:revision>
  <dc:subject/>
  <dc:title/>
</cp:coreProperties>
</file>